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Ъ О Б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л. 57, ал. 3 от Правилника за прилаган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за обществените поръч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яваме Ви, че на 16.08.2019г. от 09: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часа, при спазван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ановения режим за достъп, в сградата на КРДОПБГДСРСБНА в гр. София, ул. „Врабча” № 1 ще се състои публично отваряне на ценовите предложения по обществена поръчка, възлагана чрез публично състезание, с предмет „Доставка на нетно количество активна електрическа енергия по свободно договорени цени и координиране на балансираща група, за средно и ниско напрежение,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ото заседание могат да присъстват участниците в обществената поръчк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Style36">
    <w:name w:val="CharStyle3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42">
    <w:name w:val="CharStyle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69"/>
      <w:ind w:firstLine="701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10:00Z</dcterms:created>
  <dc:creator>h.petkova</dc:creator>
  <dc:description/>
  <dc:language>en-US</dc:language>
  <cp:lastModifiedBy>Daniela Tabakova</cp:lastModifiedBy>
  <cp:lastPrinted>2019-05-03T11:45:00Z</cp:lastPrinted>
  <dcterms:modified xsi:type="dcterms:W3CDTF">2019-08-13T14:10:00Z</dcterms:modified>
  <cp:revision>2</cp:revision>
  <dc:subject/>
  <dc:title/>
</cp:coreProperties>
</file>